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绚烂夏日的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成为了文学界的热门话题？</w:t>
      </w:r>
      <w:r>
        <w:rPr>
          <w:sz w:val="32"/>
          <w:szCs w:val="32"/>
        </w:rPr>
        <w:t>&lt;/p&gt;&lt;p&gt;&lt;img src="/static-img/yLZQXVLPwhrbuSSgmoyLOepzLzYswAGoC1_ouuF-q8rpT2NTpLfiEy3wy1yIoDqN.jpg"&gt;&lt;/p&gt;&lt;p&gt;</w:t>
      </w:r>
      <w:r>
        <w:rPr>
          <w:sz w:val="32"/>
          <w:szCs w:val="32"/>
        </w:rPr>
        <w:t>在这个充满无限可能的世界里，有一个地方被誉为文艺青年们心中的圣地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这里不仅是一个阅读空间，更是一座梦想的殿堂，是那些追求精神寄托和知识启蒙的人们共同孕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每个爱书人的梦寐以求之地？</w:t>
      </w:r>
      <w:r>
        <w:rPr>
          <w:sz w:val="32"/>
          <w:szCs w:val="32"/>
        </w:rPr>
        <w:t>&lt;/p&gt;&lt;p&gt;&lt;img src="/static-img/WjZuSpVT-JhADe50tSnJu-pzLzYswAGoC1_ouuF-q8rpT2NTpLfiEy3wy1yIoDqN.jpg"&gt;&lt;/p&gt;&lt;p&gt;</w:t>
      </w:r>
      <w:r>
        <w:rPr>
          <w:sz w:val="32"/>
          <w:szCs w:val="32"/>
        </w:rPr>
        <w:t>走进这家店，顾客首先会被眼前的海量图书所震撼。从经典名著到最新出版的小说，从历史非小说到科幻冒险，每一类都有着庞大的藏品。每本书都像是穿越时空来到的见证者，它们背后隐藏着无数故事，无尽的情感与智慧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造出这样一片文化氛围的？</w:t>
      </w:r>
      <w:r>
        <w:rPr>
          <w:sz w:val="32"/>
          <w:szCs w:val="32"/>
        </w:rPr>
        <w:t>&lt;/p&gt;&lt;p&gt;&lt;img src="/static-img/bRnKIU228cUD1j6iNSTPNupzLzYswAGoC1_ouuF-q8rpT2NTpLfiEy3wy1yIoDqN.jpg"&gt;&lt;/p&gt;&lt;p&gt;</w:t>
      </w:r>
      <w:r>
        <w:rPr>
          <w:sz w:val="32"/>
          <w:szCs w:val="32"/>
        </w:rPr>
        <w:t>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，每一次踏入，都能感受到一种独特的文化气息。这不是简单的一些图书排列，而是一种对知识与艺术深刻理解和尊重的体现。在这里，你可以听到各种语言交织，看到来自不同背景的人们聚集交流讨论，这正是这种文化氛围最宝贵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吸引了那么多年轻读者的青睐？</w:t>
      </w:r>
      <w:r>
        <w:rPr>
          <w:sz w:val="32"/>
          <w:szCs w:val="32"/>
        </w:rPr>
        <w:t>&lt;/p&gt;&lt;p&gt;&lt;img src="/static-img/pODUPNVB9m-pEwvgt0xYrupzLzYswAGoC1_ouuF-q8rpT2NTpLfiEy3wy1yIoDqN.jpg"&gt;&lt;/p&gt;&lt;p&gt;</w:t>
      </w:r>
      <w:r>
        <w:rPr>
          <w:sz w:val="32"/>
          <w:szCs w:val="32"/>
        </w:rPr>
        <w:t>对于年轻人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提供了一个完美的地理位置——位于市中心，可以方便他们在繁忙工作间隙抽时间来此探索新知。这不仅是一个购买图书的地方，更是交流思想、分享生活的小屋。在这里，他们可以找到属于自己的角落，用文字记录下自己内心深处的声音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有什么样的故事呢？</w:t>
      </w:r>
      <w:r>
        <w:rPr>
          <w:sz w:val="32"/>
          <w:szCs w:val="32"/>
        </w:rPr>
        <w:t>&lt;/p&gt;&lt;p&gt;&lt;img src="/static-img/B8mV_SAYEULUbRfliOh4YupzLzYswAGoC1_ouuF-q8rpT2NTpLfiEy3wy1yIoDqN.jpg"&gt;&lt;/p&gt;&lt;p&gt;</w:t>
      </w:r>
      <w:r>
        <w:rPr>
          <w:sz w:val="32"/>
          <w:szCs w:val="32"/>
        </w:rPr>
        <w:t>随着时间推移，一些传奇般的事迹也悄然浮现。一位曾经默默无闻的小说家，在这里遇到了鼓励他创作的大师；一位初次接触文学的学生，在这里找到了灵感激发未来的方向。而这些都是发生在这座神秘而又温暖小巷里的普通人之间小小插曲，却又蕴含着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它还会继续为人们服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知道的是，还有多少人将会像现在一样，对于这座古老而又现代的小屋产生浓厚兴趣。但有一点可以确定，那就是随着时代发展，无论何时何地，人类永远需要一个地方去寻找答案去表达自我，而那就一定是这样的场所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</w:t>
      </w:r>
      <w:r>
        <w:rPr>
          <w:sz w:val="32"/>
          <w:szCs w:val="32"/>
        </w:rPr>
        <w:t>&lt;/p&gt;&lt;p&gt;&lt;a href = "/doc/54968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绚烂夏日的文学盛宴</w:t>
      </w:r>
      <w:r>
        <w:rPr>
          <w:sz w:val="32"/>
          <w:szCs w:val="32"/>
        </w:rPr>
        <w:t>.doc" rel="alternate" download="54968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绚烂夏日的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